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ลานส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นสก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</w:rPr>
        <w:t xml:space="preserve">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sz w:val="32"/>
          <w:szCs w:val="32"/>
        </w:rPr>
        <w:t>1132.1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๗  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 ยาและเวชภัณฑ์มิใช่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เภอลานสก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คำสั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ลานสก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๗๒๕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๑๑ กันยายน  ๒๕๖๐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ณะกรรมการตรวจสอบยาและเวชภัณฑ์มิใช่ย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ตำบลทุกแห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ลานสกา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ยอด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รายนามข้าง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ตรวจสอบวัสด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และเวชภัณฑ์ที่มิใช่ยา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ตามคำสั่งดังกล่าว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ผลปรากฏดังนี้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พัสดุต่าง ๆ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จ่า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Arial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สดุคงเหล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Arial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ต่าง ๆ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จ่า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Arial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สดุคงเหล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Arial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ยาและเวชภัณฑ์มิใช่ยาต่าง ๆ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จ่า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Arial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สดุคงเหล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Arial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ชำรุดเสื่อมสภาพ จำนวน ๖ รายการ ตามเอกสารแน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ind w:firstLine="17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่ห์  เลี่ยม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สาข์  ศรีวิ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ดาภรณ์  รอดทอง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ครุภัณฑ์ที่ชำรุ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าธารณสุขอำเภอลานสกา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4860"/>
        <w:gridCol w:w="126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30-001-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อัดโรเนี่ยวยี่ห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aster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ข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า พร้อมขาตั้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พัสด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15-001-0001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รับโทรสาร ยี่ห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anaSon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X-FT 9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ุสื่อสาร รหัสพัสดุเลขที่ ก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6080/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เครื่องวิทยุคม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653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40-001-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๊ตบุ๊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อ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ยี่ห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mpa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ีรี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40-001-0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ปริ้นยี่ห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PS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Q2170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พัสด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1-001-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ทำความเย็น ขนาดบรรจ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ิ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ห้อ 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ดาร์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พัสดุ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44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56"/>
      <w:szCs w:val="56"/>
      <w:lang w:val="en-US" w:bidi="th-TH"/>
    </w:rPr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01:00Z</dcterms:created>
  <dc:creator>ops</dc:creator>
  <dc:description/>
  <cp:keywords/>
  <dc:language>en-US</dc:language>
  <cp:lastModifiedBy>STS</cp:lastModifiedBy>
  <cp:lastPrinted>2017-10-20T09:54:00Z</cp:lastPrinted>
  <dcterms:modified xsi:type="dcterms:W3CDTF">2018-06-11T10:01:00Z</dcterms:modified>
  <cp:revision>2</cp:revision>
  <dc:subject/>
  <dc:title>บันทึกข้อความ</dc:title>
</cp:coreProperties>
</file>